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 затрат по подключению к инженерной инфраструктуре, текущему ремонту помеще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rPr>
          <w:bCs/>
          <w:color w:val="000000"/>
          <w:kern w:val="2"/>
          <w:sz w:val="26"/>
          <w:szCs w:val="26"/>
          <w:lang w:eastAsia="ru-RU"/>
        </w:rPr>
      </w:pPr>
      <w:r>
        <w:rPr>
          <w:bCs/>
          <w:color w:val="000000"/>
          <w:kern w:val="2"/>
          <w:sz w:val="26"/>
          <w:szCs w:val="26"/>
          <w:lang w:eastAsia="ru-RU"/>
        </w:rPr>
        <w:t>14.08.2024</w:t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К участию в отборе допускаются заявки, заполненные по форме, установленной в соответствии с постановлением администрации города Красноярска от 14.04.2023 № 242 (далее – Постановление), с приложением всех необходимых документов, поступившие в период </w:t>
      </w:r>
      <w:r>
        <w:rPr>
          <w:b/>
          <w:color w:val="000000"/>
          <w:sz w:val="26"/>
          <w:szCs w:val="26"/>
          <w:lang w:eastAsia="ru-RU"/>
        </w:rPr>
        <w:t>с 19 августа по 27 сентября 2024 года</w:t>
      </w:r>
      <w:r>
        <w:rPr>
          <w:color w:val="000000"/>
          <w:sz w:val="26"/>
          <w:szCs w:val="26"/>
          <w:lang w:eastAsia="ru-RU"/>
        </w:rPr>
        <w:t>. Дата окончания приема заявок на рассмотрение пакетов документов по 27 сентября 2024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Style w:val="InternetLink"/>
          <w:bCs/>
          <w:sz w:val="26"/>
          <w:szCs w:val="26"/>
          <w:lang w:eastAsia="ru-RU"/>
        </w:rPr>
      </w:pPr>
      <w:r>
        <w:rPr/>
        <w:t xml:space="preserve">-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https://www.budget.gov.ru/ Бюджет / Государственная поддержка / Субсидии   гранты юр.лицам</w:t>
        </w:r>
      </w:hyperlink>
      <w:r>
        <w:rPr>
          <w:rStyle w:val="InternetLink"/>
          <w:bCs/>
          <w:sz w:val="26"/>
          <w:szCs w:val="26"/>
          <w:lang w:eastAsia="ru-RU"/>
        </w:rPr>
        <w:t>, индивидуальным предпринимателям, физ.лицам / Информация о субсидиях, в том числе грантах в форме субсидий, подлежащих предоставлению юридическим лицам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ор заявок проводится Администрацией города Красноярска в целях 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– производителей товаров, работ, услуг, на территории города Красноярска (далее – заявители) в соответствии с Постановлением. Результатом предоставления субсидии является количество сохраненных рабочих мест получателем субсидии в соответствии с пунктом 47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предоставление субсидии принимаются на бумажном носителе по адресу: 660049, г. Красноярск, ул. Карла Маркса, 93, каб. 219 (отдел по работе с обращениями граждан и служебной корреспонденцией) в рабочие дни: понедельник – четверг с 9.00 до 18.00, пятница с 9.00 до 17.00, перерыв с 13.00 до 13.45. Вместе с заявкой участник отбора представляет документы, указанные в пункте 20 Постановления. Также, участник отбора должен соответствовать требованиям и критериям, указанным в пунктах 9, 10 и 15 Постановления. Документы (копии документов), указанные в пункте 20 настоящего Положения, в том числе составленные более чем на одном листе, не прошиваются,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 сквозной нумерацией и сопровождаться их описью. Копии документов, указанные в пункте 20 настоящего Положения, должны быть подписаны заявителем и заверены печатью (при наличии). Заявитель несет ответственность за достоверность предоставляемых документов в соответствии с действующим законодательством Российской Федерации и за достоверность сведений, указанных в заяв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ор получателей субсидии проводится комиссией по отбору один раз в текущем финансовом году в один этап, включающий стадию рассмотрения и оценки пакетов документов, стадию определения получателей субсидии и размеров предоставляемой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мер телефона для предоставления разъяснений положений объявления о проведении отбора и консультаций по вопросу проведения отбора в период 19 августа по 27 сентября 2024 года: 8 (391) 226-10-72 (Департамент экономической политики и инвестиционного развития города Красноярска, ул. Карла Маркса, 93, econom@admkrsk.ru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ь вправе отозвать пакет документов путем письменного обращения в отдел по работе с обращениями граждан и служебной корреспонденцией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ям, пакеты документов которых зарегистрированы после окончания срока приема пакетов документов, уполномоченный орган в течение трех рабочих дней, следующих за датой их регистрации, почтовым отправлением с уведомлением о вручении по адресу регистрации или по адресу юридического лица, указанному в заявке, направляет уведомления об отклонении пакета документов на стадии его рассмотрения 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ания для отклонения пакета документов и отказа получателю субсидии в предоставлении субсидии по итогам рассмотрения и оценки при проведении отбора установлены пунктами 24 и 25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lang w:eastAsia="ru-RU"/>
        </w:rPr>
        <w:t>Пакеты документов, которые на стадии рассмотрения и оценки членами комиссии не соответствуют условиям проведения отбора  и условиям предоставления субсидии, получают оценочную ведомость с нулевым значением рейтинга и основаниями для отклонения пакета документов и (или) для отказа получателю субсидии в предоставлении субсидии по итогам его рассмотрения и оценки при проведении отбора, установленными соответственно пунктами 24, 25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и, пакетам документов которых присвоено суммарно большее количество итоговых баллов, указанных в оценочных ведомостях, получают более высокий рейтинг. Заявителю, набравшему максимальное количество итоговых баллов, присваивается первое ме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равенстве значений итоговых баллов по результатам оценки пакетов документов приоритет отдается заявителю, пакет документов которого зарегистрирован ранее других по дате и входящему регистрационному номе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ведение итогов отбора и определение размеров предоставляемой субсидии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, формируется рейтинг победителей отбора. В соответствии с порядковым номером рейтинга комиссия определяет размеры субсидии, предоставляемой победителям отбора (получателям субсидии) в текущем финансовом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ъем распределяемой субсидии в рамках отбора 2024 года составляет 3400,00 тыс. рублей. Субсидия предоставляется не чаще одного раза в течение двух лет после даты получения субсидии, установленной абзацем шестым подпункта 1 пункта 48 настоящего Положения, в размере до 50 процентов от произведенных получателем субсидии затрат по направлениям, установленным пунктом 44 настоящего Положения, но не менее 50 тыс. рублей и не более 500,00 тыс. рублей субъекту малого и сред-него предпринимательства, не менее 10 тыс. рублей и не более 100,00 тыс. рублей физическому лицу, налогоплательщику НПД (с учетом НДС – для получателя субсидии, применяющего специальные режимы налогообложения, и без учета НДС – для получателя субсидии, применяющего общую систему налогооб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езультате отбора поддержка предоставляется заявителям, представившим пакет документов, соответствующий условиям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, следующих за днем вступления в силу правового акта, согласно решению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(получатель субсидии)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кумент об итогах проведения отбора будет размещен не позднее 20.11.2024 на официальном сайте администрации города Краснояр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s://www.budget.gov.ru/ &#1041;&#1102;&#1076;&#1078;&#1077;&#1090; / &#1043;&#1086;&#1089;&#1091;&#1076;&#1072;&#1088;&#1089;&#1090;&#1074;&#1077;&#1085;&#1085;&#1072;&#1103; &#1087;&#1086;&#1076;&#1076;&#1077;&#1088;&#1078;&#1082;&#1072; / &#1057;&#1091;&#1073;&#1089;&#1080;&#1076;&#1080;&#1080;   &#1075;&#1088;&#1072;&#1085;&#1090;&#1099; &#1102;&#1088;.&#1083;&#1080;&#1094;&#1072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Якимова Мария Ивановна</cp:lastModifiedBy>
  <cp:lastPrinted>2024-04-03T15:04:00Z</cp:lastPrinted>
  <dcterms:modified xsi:type="dcterms:W3CDTF">2024-08-09T02:00:00Z</dcterms:modified>
  <cp:revision>56</cp:revision>
  <dc:subject/>
  <dc:title> </dc:title>
</cp:coreProperties>
</file>